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1620"/>
        <w:gridCol w:w="540"/>
        <w:gridCol w:w="450"/>
        <w:gridCol w:w="1620"/>
        <w:gridCol w:w="450"/>
        <w:gridCol w:w="450"/>
        <w:gridCol w:w="2610"/>
      </w:tblGrid>
      <w:tr>
        <w:trPr>
          <w:trHeight w:val="710" w:hRule="atLeast"/>
        </w:trPr>
        <w:tc>
          <w:tcPr>
            <w:tcW w:w="1098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76752085"/>
            <w:bookmarkStart w:id="1" w:name="__Fieldmark__0_40767520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Change Request  -or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35560</wp:posOffset>
                      </wp:positionV>
                      <wp:extent cx="1297305" cy="534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2520" cy="441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6" r="-1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44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42.05pt;mso-wrap-distance-left:9.05pt;mso-wrap-distance-right:9.05pt;mso-wrap-distance-top:0pt;mso-wrap-distance-bottom:0pt;margin-top:-2.8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2520" cy="441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1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76752085"/>
            <w:bookmarkStart w:id="3" w:name="__Fieldmark__1_40767520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Verification Warrant</w:t>
            </w:r>
            <w:r>
              <w:rPr>
                <w:rFonts w:cs="Arial" w:ascii="Arial" w:hAnsi="Arial"/>
              </w:rPr>
              <w:t xml:space="preserve"> (Part Submission Warrant)</w:t>
            </w:r>
          </w:p>
        </w:tc>
      </w:tr>
      <w:tr>
        <w:trPr>
          <w:trHeight w:val="288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Number: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No: 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evel: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Weight (kg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Name / Description: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 Applica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ator: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</w:tr>
      <w:tr>
        <w:trPr>
          <w:trHeight w:val="288" w:hRule="atLeast"/>
        </w:trPr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ier Name: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ier ID Code: 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ier Contact: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Submission:</w:t>
              <w:tab/>
            </w:r>
            <w:r>
              <w:rPr>
                <w:rFonts w:cs="Arial" w:ascii="Arial" w:hAnsi="Arial"/>
                <w:sz w:val="16"/>
                <w:szCs w:val="16"/>
              </w:rPr>
              <w:t>*Attach documentation as needed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4076752085"/>
            <w:bookmarkStart w:id="5" w:name="__Fieldmark__4_407675208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itial Submission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5_4076752085"/>
            <w:bookmarkStart w:id="7" w:name="__Fieldmark__5_407675208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sign/Material Change(s)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_4076752085"/>
            <w:bookmarkStart w:id="9" w:name="__Fieldmark__6_407675208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*Manufacturing Chang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(location, process, tooling, etc.) Please Specif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8_4076752085"/>
            <w:bookmarkStart w:id="11" w:name="__Fieldmark__8_407675208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*Supplier Change</w:t>
              <w:br/>
              <w:tab/>
              <w:t xml:space="preserve">(new source, source manufacturing change, etc.) Please Specif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4076752085"/>
            <w:bookmarkStart w:id="13" w:name="__Fieldmark__10_407675208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rrection of Discrepancy (Resubmission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1_4076752085"/>
            <w:bookmarkStart w:id="15" w:name="__Fieldmark__11_407675208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*Other – Please Specif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mpact of Change: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4076752085"/>
            <w:bookmarkStart w:id="17" w:name="__Fieldmark__13_407675208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Quality Improvem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4_4076752085"/>
            <w:bookmarkStart w:id="19" w:name="__Fieldmark__14_407675208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duced Lead ti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5_4076752085"/>
            <w:bookmarkStart w:id="21" w:name="__Fieldmark__15_407675208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creased Mfg. Efficienc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6_4076752085"/>
            <w:bookmarkStart w:id="23" w:name="__Fieldmark__16_407675208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sed Implementation 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ubmission Information: 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ue dates in (DD MMM YY)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8_4076752085"/>
            <w:bookmarkStart w:id="25" w:name="__Fieldmark__18_407675208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trol Pla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9_4076752085"/>
            <w:bookmarkStart w:id="27" w:name="__Fieldmark__19_407675208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age R&amp;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0_4076752085"/>
            <w:bookmarkStart w:id="29" w:name="__Fieldmark__20_407675208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SIR (Initial Sample Inspection Report)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1_4076752085"/>
            <w:bookmarkStart w:id="31" w:name="__Fieldmark__21_407675208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pability Study (Cpk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2_4076752085"/>
            <w:bookmarkStart w:id="33" w:name="__Fieldmark__22_407675208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mple Part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3_4076752085"/>
            <w:bookmarkStart w:id="35" w:name="__Fieldmark__23_407675208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ter Sampl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4_4076752085"/>
            <w:bookmarkStart w:id="37" w:name="__Fieldmark__24_407675208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erial Certific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5_4076752085"/>
            <w:bookmarkStart w:id="39" w:name="__Fieldmark__25_4076752085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rification Test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6_4076752085"/>
            <w:bookmarkStart w:id="41" w:name="__Fieldmark__26_407675208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ppearance Approval Report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7_4076752085"/>
            <w:bookmarkStart w:id="43" w:name="__Fieldmark__27_407675208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erial Test Result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8_4076752085"/>
            <w:bookmarkStart w:id="45" w:name="__Fieldmark__28_407675208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ess Flow Diagram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9_4076752085"/>
            <w:bookmarkStart w:id="47" w:name="__Fieldmark__29_4076752085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onent Performance &amp; Reliability Assurance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0_4076752085"/>
            <w:bookmarkStart w:id="49" w:name="__Fieldmark__30_4076752085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 Design FME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1_4076752085"/>
            <w:bookmarkStart w:id="51" w:name="__Fieldmark__31_407675208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ess FME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2_4076752085"/>
            <w:bookmarkStart w:id="53" w:name="__Fieldmark__32_407675208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formance Test Results</w:t>
            </w:r>
          </w:p>
        </w:tc>
      </w:tr>
      <w:tr>
        <w:trPr>
          <w:trHeight w:val="332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al Note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ubmission Results (for Verification Warrant use only):</w:t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se results meet all drawing and specification requirements: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4_4076752085"/>
            <w:bookmarkStart w:id="55" w:name="__Fieldmark__34_4076752085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5_4076752085"/>
            <w:bookmarkStart w:id="57" w:name="__Fieldmark__35_407675208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(If No, Explanation Required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substances in product are within thresholds (limits) listed in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the applicable Restricted Material List</w:t>
            </w:r>
            <w:r>
              <w:rPr>
                <w:rFonts w:cs="Arial" w:ascii="Arial" w:hAnsi="Arial"/>
                <w:sz w:val="16"/>
                <w:szCs w:val="16"/>
              </w:rPr>
              <w:t xml:space="preserve"> (for Suppliers)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7_4076752085"/>
            <w:bookmarkStart w:id="59" w:name="__Fieldmark__37_4076752085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8_4076752085"/>
            <w:bookmarkStart w:id="61" w:name="__Fieldmark__38_4076752085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 (If No, Explanation Required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2" w:leader="none"/>
                <w:tab w:val="left" w:pos="106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affirm that the samples, data and information represented by this submission are representative of our parts and have been made to the applicable  Drawings and specifications and are made from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ified materials on regular production tooling with no operations other than the regular production process.</w:t>
            </w:r>
            <w:r>
              <w:rPr>
                <w:rFonts w:cs="Arial" w:ascii="Arial" w:hAnsi="Arial"/>
                <w:sz w:val="16"/>
                <w:szCs w:val="16"/>
              </w:rPr>
              <w:t xml:space="preserve">  I have noted any deviations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6372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137" w:leader="none"/>
                <w:tab w:val="left" w:pos="6372" w:leader="none"/>
                <w:tab w:val="left" w:pos="106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e Production Process (Machines / Cavities/Molds) 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ction material, tooling, and processes used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0_4076752085"/>
            <w:bookmarkStart w:id="63" w:name="__Fieldmark__40_407675208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1_4076752085"/>
            <w:bookmarkStart w:id="65" w:name="__Fieldmark__41_4076752085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(If No, Explanation Required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(printed):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: </w:t>
            </w:r>
          </w:p>
        </w:tc>
      </w:tr>
      <w:tr>
        <w:trPr>
          <w:trHeight w:val="288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plier Authorized Signature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3060"/>
      </w:tblGrid>
      <w:tr>
        <w:trPr>
          <w:trHeight w:val="360" w:hRule="atLeast"/>
        </w:trPr>
        <w:tc>
          <w:tcPr>
            <w:tcW w:w="10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 TMA USE ONLY</w:t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3_4076752085"/>
            <w:bookmarkStart w:id="67" w:name="__Fieldmark__43_407675208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pt Change Requ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4_4076752085"/>
            <w:bookmarkStart w:id="69" w:name="__Fieldmark__44_407675208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ject Change Reque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5_4076752085"/>
            <w:bookmarkStart w:id="71" w:name="__Fieldmark__45_407675208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pprove Verification Warr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6_4076752085"/>
            <w:bookmarkStart w:id="73" w:name="__Fieldmark__46_407675208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ditionally Approve Verification Warr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47_4076752085"/>
            <w:bookmarkStart w:id="75" w:name="__Fieldmark__47_4076752085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ject Verification Warr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Conditional Approval on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ition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: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ty Engineer: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ply Managemen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 Engineer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supplier initiated design changes onl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ls Engineer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supplier initiated material and/or special process chang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720" w:right="900" w:gutter="0" w:header="0" w:top="900" w:footer="360" w:bottom="90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57"/>
      <w:gridCol w:w="4674"/>
      <w:gridCol w:w="3303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F-7140-04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Rev.:  0</w:t>
          </w:r>
        </w:p>
      </w:tc>
      <w:tc>
        <w:tcPr>
          <w:tcW w:w="4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"/>
              <w:b/>
              <w:bCs/>
              <w:i/>
              <w:iCs/>
              <w:sz w:val="20"/>
              <w:szCs w:val="20"/>
            </w:rPr>
            <w:t>PPAP Warrant Form</w:t>
          </w:r>
        </w:p>
      </w:tc>
      <w:tc>
        <w:tcPr>
          <w:tcW w:w="3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Location:  S:Quality\PPAP</w:t>
          </w:r>
        </w:p>
      </w:tc>
    </w:tr>
    <w:tr>
      <w:trPr/>
      <w:tc>
        <w:tcPr>
          <w:tcW w:w="2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Effective Date:  10/11/2012</w:t>
          </w:r>
        </w:p>
      </w:tc>
      <w:tc>
        <w:tcPr>
          <w:tcW w:w="4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Page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/>
              <w:sz w:val="20"/>
              <w:szCs w:val="20"/>
            </w:rPr>
            <w:t xml:space="preserve"> of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  <w:tc>
        <w:tcPr>
          <w:tcW w:w="3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Retention: Life of Program + 1 Y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5:00Z</dcterms:created>
  <dc:creator>K'uang J Ku</dc:creator>
  <dc:description>Code: 1234</dc:description>
  <cp:keywords/>
  <dc:language>en-US</dc:language>
  <cp:lastModifiedBy>Linda Tucker</cp:lastModifiedBy>
  <cp:lastPrinted>2015-05-13T08:56:00Z</cp:lastPrinted>
  <dcterms:modified xsi:type="dcterms:W3CDTF">2015-05-13T13:06:00Z</dcterms:modified>
  <cp:revision>16</cp:revision>
  <dc:subject/>
  <dc:title>Change Request  -or- Verification War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/>
  </property>
  <property fmtid="{D5CDD505-2E9C-101B-9397-08002B2CF9AE}" pid="4" name="Document Category">
    <vt:lpwstr/>
  </property>
  <property fmtid="{D5CDD505-2E9C-101B-9397-08002B2CF9AE}" pid="5" name="Form Type">
    <vt:lpwstr>[Sec 11] Change Request &amp; Verification Warrant</vt:lpwstr>
  </property>
  <property fmtid="{D5CDD505-2E9C-101B-9397-08002B2CF9AE}" pid="6" name="Grouping">
    <vt:lpwstr>English</vt:lpwstr>
  </property>
  <property fmtid="{D5CDD505-2E9C-101B-9397-08002B2CF9AE}" pid="7" name="Message">
    <vt:lpwstr/>
  </property>
  <property fmtid="{D5CDD505-2E9C-101B-9397-08002B2CF9AE}" pid="8" name="Owner">
    <vt:lpwstr>28336</vt:lpwstr>
  </property>
  <property fmtid="{D5CDD505-2E9C-101B-9397-08002B2CF9AE}" pid="9" name="Send Email">
    <vt:lpwstr/>
  </property>
  <property fmtid="{D5CDD505-2E9C-101B-9397-08002B2CF9AE}" pid="10" name="display_urn:schemas-microsoft-com:office:office#Owner">
    <vt:lpwstr>Quality Services</vt:lpwstr>
  </property>
</Properties>
</file>